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黑体;方正黑体_GBK" w:cs="黑体;方正黑体_GBK"/>
          <w:kern w:val="2"/>
          <w:szCs w:val="32"/>
          <w:highlight w:val="none"/>
        </w:rPr>
      </w:pPr>
      <w:r>
        <w:rPr>
          <w:rFonts w:eastAsia="黑体;方正黑体_GBK" w:cs="黑体;方正黑体_GBK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方正小标宋简体" w:cs="Times New Roman"/>
          <w:kern w:val="2"/>
          <w:sz w:val="44"/>
          <w:highlight w:val="none"/>
        </w:rPr>
      </w:pPr>
      <w:r>
        <w:rPr>
          <w:rFonts w:ascii="Times New Roman" w:hAnsi="Times New Roman" w:cs="Times New Roman" w:eastAsia="宋体;方正书宋_GBK"/>
          <w:b/>
          <w:kern w:val="2"/>
          <w:sz w:val="36"/>
        </w:rPr>
        <w:t>恢复中华人民共和国国籍申请表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  <w:highlight w:val="none"/>
        </w:rPr>
      </w:pPr>
      <w:r>
        <w:rPr>
          <w:rFonts w:eastAsia="宋体;方正书宋_GBK" w:cs="Times New Roman" w:ascii="Times New Roman" w:hAnsi="Times New Roman"/>
          <w:b/>
          <w:kern w:val="2"/>
        </w:rPr>
        <w:t>Application</w:t>
      </w:r>
      <w:r>
        <w:rPr>
          <w:rFonts w:eastAsia="宋体;方正书宋_GBK" w:cs="Times New Roman" w:ascii="Times New Roman" w:hAnsi="Times New Roman"/>
          <w:b/>
          <w:kern w:val="2"/>
        </w:rPr>
        <w:t xml:space="preserve"> </w:t>
      </w:r>
      <w:r>
        <w:rPr>
          <w:rFonts w:eastAsia="宋体;方正书宋_GBK" w:cs="Times New Roman" w:ascii="Times New Roman" w:hAnsi="Times New Roman"/>
          <w:b/>
          <w:kern w:val="2"/>
        </w:rPr>
        <w:t>for Resto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84455</wp:posOffset>
                </wp:positionV>
                <wp:extent cx="14725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99" w:hanging="198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kern w:val="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1.5pt;mso-wrap-distance-left:9pt;mso-wrap-distance-right:9pt;mso-wrap-distance-top:0pt;mso-wrap-distance-bottom:0pt;margin-top:6.65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99" w:hanging="198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kern w:val="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18"/>
                              </w:rPr>
                              <w:t xml:space="preserve">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36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  <w:highlight w:val="none"/>
        </w:rPr>
      </w:pPr>
      <w:r>
        <w:rPr>
          <w:rFonts w:eastAsia="宋体;方正书宋_GBK" w:cs="Times New Roman" w:ascii="Times New Roman" w:hAnsi="Times New Roman"/>
          <w:b/>
          <w:kern w:val="2"/>
        </w:rPr>
        <w:t>of Chinese Nationality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  <w:highlight w:val="none"/>
        </w:rPr>
      </w:pPr>
      <w:r>
        <w:rPr>
          <w:rFonts w:eastAsia="宋体;方正书宋_GBK" w:cs="Times New Roman" w:ascii="Times New Roman" w:hAnsi="Times New Roman"/>
          <w:b/>
          <w:kern w:val="2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s-ES"/>
        </w:rPr>
        <w:t>一、个人信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 xml:space="preserve">Personal Information </w:t>
      </w: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3"/>
        <w:gridCol w:w="1610"/>
        <w:gridCol w:w="1050"/>
        <w:gridCol w:w="11"/>
        <w:gridCol w:w="298"/>
        <w:gridCol w:w="251"/>
        <w:gridCol w:w="879"/>
        <w:gridCol w:w="731"/>
        <w:gridCol w:w="702"/>
        <w:gridCol w:w="347"/>
        <w:gridCol w:w="560"/>
        <w:gridCol w:w="1619"/>
      </w:tblGrid>
      <w:tr>
        <w:trPr>
          <w:trHeight w:val="68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中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nese Name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照片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hot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英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English Name Exactl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 w:eastAsia="zh-CN"/>
              </w:rPr>
              <w:t>A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 It Appears on Your Passport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中间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iddle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别名或曾用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Other Name(s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4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Gender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男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emale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at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(yyyy-mm-dd)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地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国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城市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lac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ity/Countr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婚姻状况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Marital Status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未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Singl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ever 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已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离异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ivorc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丧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Widowed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他（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</w:tc>
      </w:tr>
      <w:tr>
        <w:trPr>
          <w:trHeight w:val="85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8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原户口所在地（如有）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Place of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Household Registration (if applicable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9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原户口注销时间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ancellation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Date of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Household Registration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41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0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原公民身份号码（如有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Former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hinese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Resident Identity Card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Numb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if applicable)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有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Nationality(ies)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无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tateless</w:t>
            </w:r>
          </w:p>
        </w:tc>
      </w:tr>
      <w:tr>
        <w:trPr>
          <w:trHeight w:val="141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单一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Single Nationality 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具体国籍、何时因何种原因取得该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 Please specify what nationality you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hav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cquired, and when and for what reason you acquired it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双重或多重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ual or Multiple National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i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具体国籍、何时因何种原因取得该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Please specify what national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i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you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hav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cquired, and when and for what reason you acqui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the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持护照或旅行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Passport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s)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Travel Document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种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国家或地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失效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80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3"/>
        <w:gridCol w:w="2660"/>
        <w:gridCol w:w="2659"/>
        <w:gridCol w:w="2739"/>
      </w:tblGrid>
      <w:tr>
        <w:trPr>
          <w:trHeight w:val="1474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持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有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中国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urrent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Valid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nese Visa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tay Permit/Reside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ermit/ Foreign Permanent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Resident ID Card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Visa                                                                                                 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签证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及可停留天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/Please specify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v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isa number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xpiry date and duration of stay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停留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ta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Permit/Residence Permit                                                                                                 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证件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Please specify 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p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rmit number and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永久居留身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Foreign Permanent Resident ID Card 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证件号码、有效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/ Please specif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ID Card number and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Document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详细说明证件种类、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Please specify the document type, number and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话号码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子邮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-ma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居留地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sidence in China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                   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省（自治区、直辖市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rovin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utonomous Region/ Centrally-Administered Municipalit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市（自治州、盟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Cit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utonomous Prefecture/Leagu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  <w:u w:val="singl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具体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hysical Addres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二、申请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</w:rPr>
        <w:t>Application Information</w:t>
      </w:r>
    </w:p>
    <w:tbl>
      <w:tblPr>
        <w:tblW w:w="1078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8088"/>
      </w:tblGrid>
      <w:tr>
        <w:trPr>
          <w:trHeight w:val="238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经批准退出中国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s the renunciation of Chinese nationality been approved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Yes   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No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是，请详细说明批准时间、证书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es”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specify the approval date and certificate number: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加入或取得外国国籍时所持中国出入境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hinese Travel Document Held at the Time of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turaliz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ti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or Acqui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sition of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 w:eastAsia="zh-CN"/>
              </w:rPr>
              <w:t xml:space="preserve">Your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Foreign Nationality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外交护照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Diplomatic Passport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公务护照或公务普通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护照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Service Passport or Passport for Public Affairs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普通护照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Ordinary Passport             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Documents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请详细说明证件号码、签发地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 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the number, place of issue and expiry date of the document: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8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加入或取得外国国籍前是否取得该国永久居留或长期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obtained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the foreign country’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permanent or long-term residence permit before naturaliz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ati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or acqui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sition of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its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nationalit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Yes   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No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是，请详细说明取得何种证件、取得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es”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specif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which residence permit you have obtained and when you obtained 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申请复籍的正当理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as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(s)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for Restoration of Chinese Nationality    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具体情况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4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已退出原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nounced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you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nationalit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ies)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Yes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No 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是，有何相关证明文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If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es”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what are the supporting 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4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-6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本次申请是否为首次复籍申请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s this a first-time restoration application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否，请详细说明前次复籍申请时间、申请事由、受理机构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N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”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reason for you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previous applicati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>, and the authority that handled 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color w:val="FF000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;方正书宋_GBK"/>
          <w:color w:val="FF0000"/>
          <w:kern w:val="2"/>
          <w:sz w:val="21"/>
          <w:szCs w:val="21"/>
        </w:rPr>
        <w:t xml:space="preserve">三、近亲属情况 </w:t>
      </w:r>
      <w:r>
        <w:rPr>
          <w:rFonts w:eastAsia="宋体;方正书宋_GBK" w:cs="Times New Roman" w:ascii="Times New Roman" w:hAnsi="Times New Roman"/>
          <w:color w:val="FF0000"/>
          <w:kern w:val="2"/>
          <w:sz w:val="21"/>
          <w:szCs w:val="21"/>
        </w:rPr>
        <w:t>Close Relatives</w:t>
      </w:r>
    </w:p>
    <w:tbl>
      <w:tblPr>
        <w:tblW w:w="10772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1465"/>
        <w:gridCol w:w="829"/>
        <w:gridCol w:w="1271"/>
        <w:gridCol w:w="1271"/>
        <w:gridCol w:w="1273"/>
        <w:gridCol w:w="345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Curren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Physical A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ress</w:t>
            </w:r>
          </w:p>
        </w:tc>
      </w:tr>
      <w:tr>
        <w:trPr>
          <w:trHeight w:val="6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配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 Spou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父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子女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ldr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同胞兄弟姐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ibling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9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3.5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申请人无上述近亲属的，请在下方栏目填写申请人的法定监护人或其他亲属，注明与申请人的关系及情况信息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 If the applicant does not have any of the above-mentioned close relatives, pleas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provid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 the colum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below his or her legal guardian(s) or other relatives, their relationships to the applicant and oth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formati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: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Curren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hysica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d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四、教育背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Education</w:t>
      </w:r>
    </w:p>
    <w:tbl>
      <w:tblPr>
        <w:tblW w:w="10738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406"/>
        <w:gridCol w:w="3787"/>
        <w:gridCol w:w="2452"/>
        <w:gridCol w:w="1649"/>
      </w:tblGrid>
      <w:tr>
        <w:trPr>
          <w:trHeight w:val="1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最高学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ighest Education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Degre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chieved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博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octoral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56"/>
                <w:szCs w:val="56"/>
              </w:rPr>
              <w:t xml:space="preserve">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硕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ster’s Degre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本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Bachelor’s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kern w:val="2"/>
                <w:sz w:val="52"/>
                <w:szCs w:val="52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Colleg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高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Senior 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初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小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Primary School Gradu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会说何种语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Language Skill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onversational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level or above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自小学以来的学习经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Education Since Primary School</w:t>
            </w:r>
          </w:p>
        </w:tc>
      </w:tr>
      <w:tr>
        <w:trPr>
          <w:trHeight w:val="3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校的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chool Nam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历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iploma/Degre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Major</w:t>
            </w:r>
          </w:p>
        </w:tc>
      </w:tr>
      <w:tr>
        <w:trPr>
          <w:trHeight w:val="34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o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五、工作信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Employ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369945</wp:posOffset>
                </wp:positionV>
                <wp:extent cx="135445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2"/>
                                      <w:sz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pt;mso-wrap-distance-left:9pt;mso-wrap-distance-right:9pt;mso-wrap-distance-top:0pt;mso-wrap-distance-bottom:0pt;margin-top:-265.3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18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438"/>
        <w:gridCol w:w="3888"/>
        <w:gridCol w:w="4012"/>
      </w:tblGrid>
      <w:tr>
        <w:trPr>
          <w:trHeight w:val="153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职业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urrent Occupation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议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ember of Parliament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政府官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Government Official 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商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Businessperson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公司职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Company Employee  </w:t>
            </w:r>
            <w:r>
              <w:rPr>
                <w:rFonts w:eastAsia="宋体;方正书宋_GBK" w:cs="Times New Roman" w:ascii="Times New Roman" w:hAnsi="Times New Roman"/>
                <w:spacing w:val="-17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非政府组织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GO Staff   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自雇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elf-Employed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演艺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Entertai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men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宗教人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Religious Personnel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pacing w:val="-17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Student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军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ilitary Personnel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工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农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ndustrial/Agricultural Worker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新闻从业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edia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rofessiona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退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Retired     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无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Unemployed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Specify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</w:tc>
      </w:tr>
      <w:tr>
        <w:trPr>
          <w:trHeight w:val="68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工作单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Employer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工作经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Work Experience</w:t>
            </w:r>
          </w:p>
        </w:tc>
      </w:tr>
      <w:tr>
        <w:trPr>
          <w:trHeight w:val="28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Period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单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公司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mploy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Name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部门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职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Department/Position</w:t>
            </w:r>
          </w:p>
        </w:tc>
      </w:tr>
      <w:tr>
        <w:trPr>
          <w:trHeight w:val="2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r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2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2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六、经济收入和生活保障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</w:rPr>
        <w:t>Income and Livelihood Security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6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合法稳定经济来源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 legal and stable source of incom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经济来源情况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 your source of incom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38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年收入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nnual Income(CNY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合法稳定住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 legal and stable place of residenc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地址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、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产权人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、与产权人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ddress, the property owner, and your relationship to the property owner: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  <w:lang w:val="en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"/>
        </w:rPr>
        <w:t>七、本人其他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  <w:lang w:val="en"/>
        </w:rPr>
        <w:t>Additional Information About the Applicant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为香港特别行政区、澳门特别行政区、台湾地区居民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a resident of Hong Kong SAR, Maca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SAR or Taiwa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region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所持证件种类、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type and number o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you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 xml:space="preserve">residenc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(s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因违反中国出境入境法律受过处罚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been punished for violating the Exit and Entry Administration Law of the People’s Republic of China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事受到何种处罚以及处罚机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 when, wher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or what reason the penal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i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wer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imposed and the authority that impos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he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否曾经被拒绝签发中国签证，或被拒绝进入中国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been refused a Chinese visa, or refused entry into China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原因被拒绝签发中国签证或被拒绝进入中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ease specify when, where and for what reason you were refused a Chinese visa or refused entry into China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被注销中国签证、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s your Chinese visa or residence permit ever been canceled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原因被注销中国签证、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s”, plea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 specify when, where and for what reason you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Chinese visa, stay permit or residence permit was canceled: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34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7.5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在中国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其他国家有犯罪记录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ny criminal record in China or any other country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犯罪罪名、作出判决的国家、判决确定日期、所判处刑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please specify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cri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 xml:space="preserve"> or offense, the country where you wer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>convict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>, the date of conviction, an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 xml:space="preserve"> 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 xml:space="preserve"> dispositio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7.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以政府机构官员身份访华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visited China as a government official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以何种官员身份访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please specif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>the time of the vis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tit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 xml:space="preserve"> you were holding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（曾）在境外部队服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serving or have you ever served i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 foreign militar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?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服役国家、军衔、服役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s”, please specif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country of servic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you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 w:eastAsia="zh-CN"/>
              </w:rPr>
              <w:t xml:space="preserve"> militar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ank and length of servi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83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8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经参加准军事组织、民间警戒单位、游击队或叛乱组织，或曾经是其中成员之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participated in, or been a member of a paramilitary organization, civilian vigilance unit, guerrilla or insurgent group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所参加准军事组织、民间警戒单位、游击队或叛乱组织的具体名称、参加时间以及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name of the paramilitary organization, civilian vigilance unit, guerrilla or insurgent group in which you participated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when you participated and for how long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9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严重精神障碍或传染性疾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ny serious mental disorder or infectious diseas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患有何种疾病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ease specify what disorder or disease you hav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八、其他需说明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  <w:lang w:val="en-US" w:eastAsia="zh-CN"/>
        </w:rPr>
        <w:t>Other Matters to Be Clarified</w:t>
      </w:r>
    </w:p>
    <w:tbl>
      <w:tblPr>
        <w:tblW w:w="107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458" w:hRule="exac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九、声明及签名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Declaration and Signature</w:t>
      </w:r>
    </w:p>
    <w:tbl>
      <w:tblPr>
        <w:tblW w:w="10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15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;方正黑体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2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2"/>
                <w:sz w:val="20"/>
              </w:rPr>
              <w:t>本人谨此声明，我已阅读并理解此表所有内容要求，并愿就所填报信息和申请材料的真实性承担一切法律责任。</w:t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2"/>
                <w:sz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kern w:val="2"/>
                <w:sz w:val="20"/>
              </w:rPr>
              <w:t xml:space="preserve">I hereby declare that I have read and understood the contents of this application form and shall bear all the legal consequences for the authenticity of the information and materials I provide. 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0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申请人签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nt’s Signature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 (yyyy-mm-dd)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注：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由父母或其他法定监护人代签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Note: A parent 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legal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guardian should sign on behalf of a minor under the age of 18.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  <w:lang w:val="en-US" w:eastAsia="zh-CN"/>
        </w:rPr>
        <w:t>十、受理机构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  <w:lang w:val="en-US" w:eastAsia="zh-CN"/>
        </w:rPr>
        <w:t>For Official Use Only</w:t>
      </w:r>
    </w:p>
    <w:tbl>
      <w:tblPr>
        <w:tblW w:w="10813" w:type="dxa"/>
        <w:jc w:val="left"/>
        <w:tblInd w:w="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37"/>
        <w:gridCol w:w="5376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人签名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机构（公章）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请使用钢笔或签字水笔填写，字迹要清晰、工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除只能使用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文字填写的栏目外，请使用中文填写，填写内容要真实、完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有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选项的，请在适当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内填上“√”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无相应内容则应在相应栏目内填“无”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表列栏目不够可另附纸说明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可由其父母或其他法定监护人代为填写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u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 fountai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or gel 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with clear handwriti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complete the form in Chinese, except for th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o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that can only be written in other languages. The information provided should be accurate and comple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mark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“√” in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box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if applicab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ill i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N/A i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 xml:space="preserve"> item is no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bl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or the answer is non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f there is insufficient space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an additional sheet 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ay be attach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or applicants under the age of 18, this application form can be filled out by their parents or other legal guardians on their behalf.</w:t>
            </w:r>
          </w:p>
        </w:tc>
      </w:tr>
    </w:tbl>
    <w:p>
      <w:pPr>
        <w:pStyle w:val="Normal"/>
        <w:spacing w:lineRule="exact" w:line="570"/>
        <w:ind w:hanging="0"/>
        <w:jc w:val="left"/>
        <w:textAlignment w:val="auto"/>
        <w:rPr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680"/>
      <w:jc w:val="both"/>
      <w:textAlignment w:val="baseline"/>
    </w:pPr>
    <w:rPr>
      <w:rFonts w:ascii="Calibri;Trebuchet MS" w:hAnsi="Calibri;Trebuchet MS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宋体;方正书宋_GBK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方正黑体_GB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方正黑体_GBK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一级标题 字符"/>
    <w:basedOn w:val="Style5"/>
    <w:qFormat/>
    <w:rPr>
      <w:rFonts w:ascii="黑体;方正黑体_GBK" w:hAnsi="黑体;方正黑体_GBK" w:eastAsia="黑体;方正黑体_GBK" w:cs="黑体;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numPr>
        <w:ilvl w:val="0"/>
        <w:numId w:val="0"/>
      </w:numPr>
      <w:spacing w:lineRule="auto" w:line="240"/>
      <w:ind w:hanging="0"/>
      <w:jc w:val="left"/>
      <w:textAlignment w:val="auto"/>
    </w:pPr>
    <w:rPr>
      <w:rFonts w:ascii="宋体;方正书宋_GBK" w:hAnsi="宋体;方正书宋_GBK" w:eastAsia="宋体;方正书宋_GBK" w:cs="宋体;方正书宋_GBK"/>
      <w:szCs w:val="24"/>
    </w:rPr>
  </w:style>
  <w:style w:type="paragraph" w:styleId="Style11">
    <w:name w:val="一级标题"/>
    <w:basedOn w:val="Normal"/>
    <w:qFormat/>
    <w:pPr>
      <w:ind w:firstLine="640"/>
    </w:pPr>
    <w:rPr>
      <w:rFonts w:ascii="黑体;方正黑体_GBK" w:hAnsi="黑体;方正黑体_GBK" w:eastAsia="黑体;方正黑体_GBK" w:cs="黑体;方正黑体_GBK"/>
    </w:rPr>
  </w:style>
  <w:style w:type="paragraph" w:styleId="Style12">
    <w:name w:val="二级标题"/>
    <w:basedOn w:val="Normal"/>
    <w:qFormat/>
    <w:pPr>
      <w:ind w:firstLine="640"/>
    </w:pPr>
    <w:rPr>
      <w:rFonts w:ascii="楷体_GB2312;方正楷体_GBK" w:hAnsi="楷体_GB2312;方正楷体_GBK" w:eastAsia="楷体_GB2312;方正楷体_GBK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rFonts w:eastAsia="宋体;方正书宋_GBK"/>
      <w:kern w:val="2"/>
      <w:sz w:val="21"/>
    </w:rPr>
  </w:style>
  <w:style w:type="paragraph" w:styleId="Style1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  <w:textAlignment w:val="auto"/>
    </w:pPr>
    <w:rPr>
      <w:rFonts w:ascii="Verdana" w:hAnsi="Verdana" w:eastAsia="宋体;方正书宋_GBK" w:cs="Verdana"/>
      <w:sz w:val="21"/>
      <w:lang w:eastAsia="en-US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rFonts w:eastAsia="宋体;方正书宋_GBK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电模版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6:00Z</dcterms:created>
  <dc:creator>aaa</dc:creator>
  <dc:description/>
  <dc:language>en-US</dc:language>
  <cp:lastModifiedBy>wjb</cp:lastModifiedBy>
  <cp:lastPrinted>2022-09-28T03:06:00Z</cp:lastPrinted>
  <dcterms:modified xsi:type="dcterms:W3CDTF">2022-11-11T16:13:36Z</dcterms:modified>
  <cp:revision>5</cp:revision>
  <dc:subject/>
  <dc:title>机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