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黑体;方正黑体_GBK" w:cs="黑体;方正黑体_GBK"/>
          <w:kern w:val="2"/>
          <w:szCs w:val="32"/>
        </w:rPr>
      </w:pPr>
      <w:r>
        <w:rPr>
          <w:rFonts w:eastAsia="黑体;方正黑体_GBK" w:cs="黑体;方正黑体_GBK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方正小标宋简体" w:cs="Times New Roman"/>
          <w:kern w:val="2"/>
          <w:sz w:val="44"/>
        </w:rPr>
      </w:pPr>
      <w:r>
        <w:rPr>
          <w:rFonts w:ascii="Times New Roman" w:hAnsi="Times New Roman" w:cs="Times New Roman" w:eastAsia="宋体;方正书宋_GBK"/>
          <w:b/>
          <w:kern w:val="2"/>
          <w:sz w:val="36"/>
        </w:rPr>
        <w:t>加入中华人民共和国国籍申请表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</w:rPr>
      </w:pPr>
      <w:r>
        <w:rPr>
          <w:rFonts w:eastAsia="宋体;方正书宋_GBK" w:cs="Times New Roman" w:ascii="Times New Roman" w:hAnsi="Times New Roman"/>
          <w:b/>
          <w:kern w:val="2"/>
        </w:rPr>
        <w:t>Application for Naturaliz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84455</wp:posOffset>
                </wp:positionV>
                <wp:extent cx="14725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99" w:hanging="198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kern w:val="2"/>
                                      <w:sz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1.5pt;mso-wrap-distance-left:9pt;mso-wrap-distance-right:9pt;mso-wrap-distance-top:0pt;mso-wrap-distance-bottom:0pt;margin-top:6.65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99" w:hanging="198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kern w:val="2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kern w:val="2"/>
                                <w:sz w:val="18"/>
                              </w:rPr>
                              <w:t xml:space="preserve">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</w:rPr>
      </w:pPr>
      <w:r>
        <w:rPr>
          <w:rFonts w:eastAsia="宋体;方正书宋_GBK" w:cs="Times New Roman" w:ascii="Times New Roman" w:hAnsi="Times New Roman"/>
          <w:b/>
          <w:kern w:val="2"/>
        </w:rPr>
        <w:t>As a Chinese National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</w:rPr>
      </w:pPr>
      <w:r>
        <w:rPr>
          <w:rFonts w:eastAsia="宋体;方正书宋_GBK" w:cs="Times New Roman" w:ascii="Times New Roman" w:hAnsi="Times New Roman"/>
          <w:b/>
          <w:kern w:val="2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s-ES"/>
        </w:rPr>
        <w:t>一、个人信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 xml:space="preserve">Personal Information </w:t>
      </w: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9"/>
        <w:gridCol w:w="1597"/>
        <w:gridCol w:w="1071"/>
        <w:gridCol w:w="318"/>
        <w:gridCol w:w="223"/>
        <w:gridCol w:w="899"/>
        <w:gridCol w:w="700"/>
        <w:gridCol w:w="575"/>
        <w:gridCol w:w="522"/>
        <w:gridCol w:w="517"/>
        <w:gridCol w:w="1630"/>
      </w:tblGrid>
      <w:tr>
        <w:trPr>
          <w:trHeight w:val="6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中文姓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nese Name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照片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hot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英文姓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nglish Name Exactly As It Appears on Your Passport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中间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iddle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别名或曾用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Other Name(s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4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别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Gender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男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emale</w:t>
            </w:r>
          </w:p>
        </w:tc>
      </w:tr>
      <w:tr>
        <w:trPr>
          <w:trHeight w:val="6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ate of Birth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(yyyy-mm-dd)  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出生地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国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城市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lace of Birth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ity/Countr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7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婚姻状况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Marital Status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未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bookmarkStart w:id="0" w:name="OLE_LINK1"/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Singl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ever Marri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bookmarkEnd w:id="0"/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已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rri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离异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ivorc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丧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Widowed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他（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</w:tc>
      </w:tr>
      <w:tr>
        <w:trPr>
          <w:trHeight w:val="567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8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有国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Nationality(ies)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无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tateless</w:t>
            </w:r>
          </w:p>
        </w:tc>
      </w:tr>
      <w:tr>
        <w:trPr>
          <w:trHeight w:val="1701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单一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Single Nationality 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详细说明具体国籍、何时因何种原因取得该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Please specify what nationality you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hav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cquired, and when and for what reason you acquired it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双重或多重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ual or Multipl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National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i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详细说明具体国籍、何时因何种原因取得该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lease specify what nationalities you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hav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acquired, and when and for what reason you acquired them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36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9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曾有国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Nationalit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ies)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详细说明具体国籍、何时因何种原因退出或丧失该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 Please specify what nationality(ies) you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hav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nounced or lost, and when and for what reason you renounced or lost your nationality(ies)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0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持护照或旅行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Passport/Travel Docume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种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国家或地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失效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80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9"/>
        <w:gridCol w:w="2668"/>
        <w:gridCol w:w="2685"/>
        <w:gridCol w:w="2699"/>
      </w:tblGrid>
      <w:tr>
        <w:trPr>
          <w:trHeight w:val="130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持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有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中国停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Valid Chines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Visa/Stay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ermit/Reside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e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ermit/Foreig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ermanent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sident ID Card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Visa                                                                                                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注明签证号码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限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至及可停留天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/Please specif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the v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isa number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xpiry date and duration of stay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停留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ta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ermit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Residence Permit                                                                                                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注明证件号码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Please 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the p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rmit number and expiry date: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永久居留身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Foreign Permanent Resident ID Card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注明证件号码、有效期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Please spec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ify the ID Card 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umber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xpiry d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ther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请详细说明证件种类、号码、有效期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Please specify 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type, number and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2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电话号码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hone Numb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电子邮箱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居留地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sidence in China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                      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省（自治区、直辖市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rovinc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utonomous Region/ Centra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ly-Administ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Municipalit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u w:val="singl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市（自治州、盟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Cit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Autonomous Prefecture/Leagu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u w:val="singl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u w:val="single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具体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Physical Address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</w:rPr>
        <w:t>二、申请信息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</w:rPr>
        <w:t>Application Information</w:t>
      </w:r>
    </w:p>
    <w:tbl>
      <w:tblPr>
        <w:tblW w:w="1078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2675"/>
        <w:gridCol w:w="5413"/>
      </w:tblGrid>
      <w:tr>
        <w:trPr>
          <w:trHeight w:val="79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2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申请入籍事由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as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(s)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for Naturalization as a Chinese Nation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中国人的近亲属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Close Relative of Chinese Nationa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配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pous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父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ar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子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Chi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>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同胞兄弟姐妹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Sibling         </w:t>
            </w:r>
          </w:p>
        </w:tc>
      </w:tr>
      <w:tr>
        <w:trPr>
          <w:trHeight w:val="79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定居在中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Hav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ettled in Chin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已取得永久居留资格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Have Acquired Permanent Residency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他（请注明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Specify)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它正当理由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Othe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>Legitimate Reas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具体情况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53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2.2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已退出原国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nounced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you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nationalit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ies)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有何相关证明文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/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what are the supporting documents?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53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本次申请是否为首次入籍申请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s this a first-tim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naturalization application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否，请详细说明前次入籍申请时间、申请事由、受理机构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I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N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d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reason for you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previous applicati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 w:eastAsia="zh-CN"/>
              </w:rPr>
              <w:t>, and the authority that handled 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color w:val="FF0000"/>
          <w:kern w:val="2"/>
          <w:sz w:val="21"/>
          <w:szCs w:val="21"/>
        </w:rPr>
        <w:t xml:space="preserve">三、近亲属情况 </w:t>
      </w:r>
      <w:r>
        <w:rPr>
          <w:rFonts w:eastAsia="宋体;方正书宋_GBK" w:cs="Times New Roman" w:ascii="Times New Roman" w:hAnsi="Times New Roman"/>
          <w:color w:val="FF0000"/>
          <w:kern w:val="2"/>
          <w:sz w:val="21"/>
          <w:szCs w:val="21"/>
        </w:rPr>
        <w:t>Close Relatives</w:t>
      </w:r>
    </w:p>
    <w:tbl>
      <w:tblPr>
        <w:tblW w:w="10772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6"/>
        <w:gridCol w:w="1465"/>
        <w:gridCol w:w="829"/>
        <w:gridCol w:w="1271"/>
        <w:gridCol w:w="1271"/>
        <w:gridCol w:w="1273"/>
        <w:gridCol w:w="3457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职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Current Physical Ad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配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 Spou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父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ar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子女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ldren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同胞兄弟姐妹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Sibling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3.5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申请人无上述近亲属的，请在下方栏目填写申请人的法定监护人或其他亲属，注明与申请人的关系及情况信息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/If the applicant does not have any of the above-mentioned close relatives, pleas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provide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in the colum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below his or her legal guardian(s) or other relatives, their relationships to the applicant and oth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nformati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: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职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Curr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Physical A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四、教育背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Education</w:t>
      </w:r>
    </w:p>
    <w:tbl>
      <w:tblPr>
        <w:tblW w:w="10738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1406"/>
        <w:gridCol w:w="3787"/>
        <w:gridCol w:w="2452"/>
        <w:gridCol w:w="1649"/>
      </w:tblGrid>
      <w:tr>
        <w:trPr>
          <w:trHeight w:val="1191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最高学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ighest Education Level Achieved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博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octoral Degre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kern w:val="2"/>
                <w:sz w:val="56"/>
                <w:szCs w:val="56"/>
              </w:rPr>
              <w:t xml:space="preserve">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硕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ster’s Degre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本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Bachelor’s Degre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kern w:val="2"/>
                <w:sz w:val="52"/>
                <w:szCs w:val="52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专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Junior Colleg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高中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Senior Midd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Schoo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Graduate </w:t>
            </w:r>
            <w:r>
              <w:rPr>
                <w:rFonts w:eastAsia="宋体;方正书宋_GBK" w:cs="Times New Roman" w:ascii="Times New Roman" w:hAnsi="Times New Roman"/>
                <w:kern w:val="2"/>
                <w:sz w:val="10"/>
                <w:szCs w:val="1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0"/>
                <w:szCs w:val="1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初中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Junio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Midd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小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Primary School Gradu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</w:t>
            </w:r>
          </w:p>
        </w:tc>
      </w:tr>
      <w:tr>
        <w:trPr>
          <w:trHeight w:val="85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.2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会说何种语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Language Skill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onversational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level or above)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自小学以来的学习经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Education Since Primary School</w:t>
            </w:r>
          </w:p>
        </w:tc>
      </w:tr>
      <w:tr>
        <w:trPr>
          <w:trHeight w:val="283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 Period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校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chool Nam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历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iploma/Degre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专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Major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Fr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o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五、工作信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Employ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3369945</wp:posOffset>
                </wp:positionV>
                <wp:extent cx="135445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pt;mso-wrap-distance-left:9pt;mso-wrap-distance-right:9pt;mso-wrap-distance-top:0pt;mso-wrap-distance-bottom:0pt;margin-top:-265.3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7"/>
        <w:gridCol w:w="1438"/>
        <w:gridCol w:w="3888"/>
        <w:gridCol w:w="4012"/>
      </w:tblGrid>
      <w:tr>
        <w:trPr>
          <w:trHeight w:val="1531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5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职业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urrent Occupation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议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Member of Parliament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政府官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Government Official 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商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Businessperson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公司职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Company Employee  </w:t>
            </w:r>
            <w:r>
              <w:rPr>
                <w:rFonts w:eastAsia="宋体;方正书宋_GBK" w:cs="Times New Roman" w:ascii="Times New Roman" w:hAnsi="Times New Roman"/>
                <w:spacing w:val="-11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非政府组织人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GO Staff   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自雇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elf-Employed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演艺人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Entertai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>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宗教人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Religious Personnel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Student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军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Military Personnel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工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农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Industrial/Agricultural Worker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新闻从业人员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Media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Professional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退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Retired          </w:t>
            </w:r>
            <w:r>
              <w:rPr>
                <w:rFonts w:eastAsia="宋体;方正书宋_GBK" w:cs="Times New Roman" w:ascii="Times New Roman" w:hAnsi="Times New Roman"/>
                <w:spacing w:val="23"/>
                <w:kern w:val="2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无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Unemployed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Specify)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5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工作单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Employer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5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工作经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Work Experience</w:t>
            </w:r>
          </w:p>
        </w:tc>
      </w:tr>
      <w:tr>
        <w:trPr>
          <w:trHeight w:val="34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 Period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单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公司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mployer Nam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部门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职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Department/Position</w:t>
            </w:r>
          </w:p>
        </w:tc>
      </w:tr>
      <w:tr>
        <w:trPr>
          <w:trHeight w:val="28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Fr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o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 xml:space="preserve">六、经济收入和生活保障 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Income and Livelihood Security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1701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6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合法稳定经济来源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 legal and stable source of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ncom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经济来源情况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s”, please specify your source of income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年收入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人民币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nnual Income(CNY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合法稳定住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Do you hav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a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legal and stable place of residenc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地址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、产权人、与产权人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address, the propert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owner, and your relationship to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propert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wner: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七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、本人其他事项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Additional Information About You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为香港特别行政区、澳门特别行政区、台湾地区居民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re you a resident of Hong Kong SAR, Maca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SAR or Taiwa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region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所持证件种类、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type and number o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your residenc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(s)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因违反中国出境入境法律受过处罚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been punished for violating the Exit and Entry Administration Law of the People’s Republic of China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何地、因何事受到何种处罚以及处罚机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s”, please specify what the penalty was, and when, wher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for what reason the penalty was imposed and the authority that imposed it:</w:t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否曾经被拒绝签发中国签证，或被拒绝进入中国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been refused a Chinese visa, or refused entry into China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何地、因何原因被拒绝签发中国签证或被拒绝进入中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s”, please specify when, where and for what reason you were refused a Chinese visa or refused entry into China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被注销中国签证、停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s your Chinese visa, stay permit or residence permit ever been canceled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何地、因何原因被注销中国签证、停居留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when, where and for what reason you Chinese visa, stay permit or residence permit was canceled: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7.5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在中国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其他国家有犯罪记录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ny criminal record in China or any other country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犯罪罪名、作出判决的国家、判决确定日期、所判处刑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es”, please specify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cri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 xml:space="preserve"> or offense, the country where you wer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-US" w:eastAsia="zh-CN"/>
              </w:rPr>
              <w:t>convict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>, the date of conviction, an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-US" w:eastAsia="zh-CN"/>
              </w:rPr>
              <w:t xml:space="preserve"> 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 xml:space="preserve"> dispositio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7.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以政府机构官员身份访华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visited China as a government official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何时、以何种官员身份访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eastAsia="zh-CN"/>
              </w:rPr>
              <w:t>If you answer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es”, please specif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"/>
              </w:rPr>
              <w:t>the date of the vis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tit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 xml:space="preserve"> you were holding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7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（曾）在境外部队服役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Are you serving or have you ever served in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a foreig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military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服役国家、军衔、服役时间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es”, please 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country of servic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 xml:space="preserve">you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militar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ank and length of servic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835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8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经参加准军事组织、民间警戒单位、游击队或叛乱组织，或曾经是其中成员之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ave you ever participated in, or been a member of a paramilitary organization, civilian vigilance unit, guerrilla or insurgent group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所参加准军事组织、民间警戒单位、游击队或叛乱组织的具体名称、参加时间以及期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name of the paramilitary organization, civilian vigilance unit, guerrilla or insurgent group in which you participated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when you participated and for how long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7.9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严重精神障碍或传染性疾病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ny serious mental disorder or infectious diseas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患有何种疾病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what disorde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disease you hav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八、其他需说明事项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  <w:lang w:val="en-US" w:eastAsia="zh-CN"/>
        </w:rPr>
        <w:t>Other Matters to Be Clarified</w:t>
      </w:r>
    </w:p>
    <w:tbl>
      <w:tblPr>
        <w:tblW w:w="107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402" w:hRule="exac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九、声明及签名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Declaration and Signature</w:t>
      </w:r>
    </w:p>
    <w:tbl>
      <w:tblPr>
        <w:tblW w:w="10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715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黑体;方正黑体_GBK" w:cs="Times New Roman"/>
                <w:kern w:val="2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1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2"/>
                <w:sz w:val="20"/>
              </w:rPr>
              <w:t>本人谨此声明，我已阅读并理解此表所有内容要求，并愿就所填报信息和申请材料的真实性承担一切法律责任。</w:t>
            </w:r>
          </w:p>
          <w:p>
            <w:pPr>
              <w:pStyle w:val="Normal"/>
              <w:snapToGrid w:val="false"/>
              <w:spacing w:lineRule="auto" w:line="240"/>
              <w:ind w:firstLine="401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kern w:val="2"/>
                <w:sz w:val="20"/>
              </w:rPr>
              <w:t xml:space="preserve">I hereby declare that I have read and understood the contents of this application form and shall bear all the legal consequences for the authenticity of the information and materials I provide. 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0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申请人签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pplicant’s Signature        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Date (yyyy-mm-dd)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注：未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周岁的申请人由父母或其他法定监护人代签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Note: A parent o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legal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guardian should sign on behalf of a minor under the age of 18.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  <w:lang w:val="en-US" w:eastAsia="zh-CN"/>
        </w:rPr>
        <w:t>十、受理机构信息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  <w:lang w:val="en-US" w:eastAsia="zh-CN"/>
        </w:rPr>
        <w:t>For Official Use Only</w:t>
      </w:r>
    </w:p>
    <w:tbl>
      <w:tblPr>
        <w:tblW w:w="10813" w:type="dxa"/>
        <w:jc w:val="left"/>
        <w:tblInd w:w="10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37"/>
        <w:gridCol w:w="5376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人签名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时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   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8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机构（公章）</w:t>
            </w:r>
          </w:p>
          <w:p>
            <w:pPr>
              <w:pStyle w:val="Normal"/>
              <w:snapToGrid w:val="false"/>
              <w:spacing w:lineRule="exact" w:line="300"/>
              <w:ind w:firstLine="288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请使用钢笔或签字水笔填写，字迹要清晰、工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除只能使用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文字填写的栏目外，请使用中文填写，填写内容要真实、完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有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选项的，请在适当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内填上“√”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无相应内容则应在相应栏目内填“无”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表列栏目不够可另附纸说明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未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周岁的申请人可由其父母或其他法定监护人代为填写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u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 fountai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e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or gel pe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with clear handwritin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complete the form in Chinese, except for th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o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that can only be written in other languages. The information provided should be accurate and comple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mark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“√” in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>box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 xml:space="preserve"> if applicab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ill i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N/A i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 w:eastAsia="zh-CN"/>
              </w:rPr>
              <w:t xml:space="preserve"> item is not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pplicabl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>or the answer is non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If there is insufficient space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an additional sheet m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ay be attach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or applicants under the age of 18, this form can be filled out by their parents or other legal guardians on their behalf.</w:t>
            </w:r>
          </w:p>
        </w:tc>
      </w:tr>
    </w:tbl>
    <w:p>
      <w:pPr>
        <w:pStyle w:val="Normal"/>
        <w:snapToGrid w:val="false"/>
        <w:spacing w:lineRule="exact" w:line="460"/>
        <w:ind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356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60"/>
      <w:ind w:firstLine="680"/>
      <w:jc w:val="both"/>
      <w:textAlignment w:val="baseline"/>
    </w:pPr>
    <w:rPr>
      <w:rFonts w:ascii="Calibri;Trebuchet MS" w:hAnsi="Calibri;Trebuchet MS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宋体;方正书宋_GBK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方正黑体_GBK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方正黑体_GBK" w:cs="Arial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一级标题 字符"/>
    <w:basedOn w:val="Style5"/>
    <w:qFormat/>
    <w:rPr>
      <w:rFonts w:ascii="黑体;方正黑体_GBK" w:hAnsi="黑体;方正黑体_GBK" w:eastAsia="黑体;方正黑体_GBK" w:cs="黑体;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numPr>
        <w:ilvl w:val="0"/>
        <w:numId w:val="0"/>
      </w:numPr>
      <w:spacing w:lineRule="auto" w:line="240"/>
      <w:ind w:hanging="0"/>
      <w:jc w:val="left"/>
      <w:textAlignment w:val="auto"/>
    </w:pPr>
    <w:rPr>
      <w:rFonts w:ascii="宋体;方正书宋_GBK" w:hAnsi="宋体;方正书宋_GBK" w:eastAsia="宋体;方正书宋_GBK" w:cs="宋体;方正书宋_GBK"/>
      <w:szCs w:val="24"/>
    </w:rPr>
  </w:style>
  <w:style w:type="paragraph" w:styleId="Style11">
    <w:name w:val="一级标题"/>
    <w:basedOn w:val="Normal"/>
    <w:qFormat/>
    <w:pPr>
      <w:ind w:firstLine="640"/>
    </w:pPr>
    <w:rPr>
      <w:rFonts w:ascii="黑体;方正黑体_GBK" w:hAnsi="黑体;方正黑体_GBK" w:eastAsia="黑体;方正黑体_GBK" w:cs="黑体;方正黑体_GBK"/>
    </w:rPr>
  </w:style>
  <w:style w:type="paragraph" w:styleId="Style12">
    <w:name w:val="二级标题"/>
    <w:basedOn w:val="Normal"/>
    <w:qFormat/>
    <w:pPr>
      <w:ind w:firstLine="640"/>
    </w:pPr>
    <w:rPr>
      <w:rFonts w:ascii="楷体_GB2312;方正楷体_GBK" w:hAnsi="楷体_GB2312;方正楷体_GBK" w:eastAsia="楷体_GB2312;方正楷体_GBK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rFonts w:eastAsia="宋体;方正书宋_GBK"/>
      <w:kern w:val="2"/>
      <w:sz w:val="21"/>
    </w:rPr>
  </w:style>
  <w:style w:type="paragraph" w:styleId="Style13">
    <w:name w:val="无间隔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Arial"/>
      <w:color w:val="auto"/>
      <w:kern w:val="2"/>
      <w:sz w:val="4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  <w:textAlignment w:val="auto"/>
    </w:pPr>
    <w:rPr>
      <w:rFonts w:ascii="Verdana" w:hAnsi="Verdana" w:eastAsia="宋体;方正书宋_GBK" w:cs="Verdana"/>
      <w:sz w:val="21"/>
      <w:lang w:eastAsia="en-US"/>
    </w:rPr>
  </w:style>
  <w:style w:type="paragraph" w:styleId="CharCharCharCharChar">
    <w:name w:val="Char Char Char Char Char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rFonts w:eastAsia="宋体;方正书宋_GBK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电模版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6:00Z</dcterms:created>
  <dc:creator>aaa</dc:creator>
  <dc:description/>
  <dc:language>en-US</dc:language>
  <cp:lastModifiedBy>wjb</cp:lastModifiedBy>
  <cp:lastPrinted>2022-09-27T03:06:00Z</cp:lastPrinted>
  <dcterms:modified xsi:type="dcterms:W3CDTF">2022-11-11T16:06:29Z</dcterms:modified>
  <cp:revision>5</cp:revision>
  <dc:subject/>
  <dc:title>机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