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hanging="0"/>
        <w:textAlignment w:val="auto"/>
        <w:rPr>
          <w:rFonts w:ascii="Times New Roman" w:hAnsi="Times New Roman" w:eastAsia="黑体;方正黑体_GBK" w:cs="黑体;方正黑体_GBK"/>
          <w:kern w:val="2"/>
          <w:szCs w:val="32"/>
        </w:rPr>
      </w:pPr>
      <w:r>
        <w:rPr>
          <w:rFonts w:eastAsia="黑体;方正黑体_GBK" w:cs="黑体;方正黑体_GBK" w:ascii="Times New Roman" w:hAnsi="Times New Roman"/>
          <w:kern w:val="2"/>
          <w:szCs w:val="32"/>
        </w:rPr>
      </w:r>
    </w:p>
    <w:p>
      <w:pPr>
        <w:pStyle w:val="Normal"/>
        <w:snapToGrid w:val="false"/>
        <w:spacing w:lineRule="exact" w:line="460"/>
        <w:ind w:hanging="0"/>
        <w:textAlignment w:val="auto"/>
        <w:rPr>
          <w:rFonts w:ascii="Times New Roman" w:hAnsi="Times New Roman" w:eastAsia="方正小标宋简体" w:cs="Times New Roman"/>
          <w:kern w:val="2"/>
          <w:sz w:val="44"/>
        </w:rPr>
      </w:pPr>
      <w:r>
        <w:rPr>
          <w:rFonts w:ascii="Times New Roman" w:hAnsi="Times New Roman" w:cs="Times New Roman" w:eastAsia="宋体;方正书宋_GBK"/>
          <w:b/>
          <w:kern w:val="2"/>
          <w:sz w:val="36"/>
        </w:rPr>
        <w:t>退出中华人民共和国国籍申请表</w:t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b/>
          <w:b/>
          <w:kern w:val="2"/>
        </w:rPr>
      </w:pPr>
      <w:r>
        <w:rPr>
          <w:rFonts w:eastAsia="宋体;方正书宋_GBK" w:cs="Times New Roman" w:ascii="Times New Roman" w:hAnsi="Times New Roman"/>
          <w:b/>
          <w:kern w:val="2"/>
        </w:rPr>
        <w:t>Application for Renunci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5160</wp:posOffset>
                </wp:positionH>
                <wp:positionV relativeFrom="paragraph">
                  <wp:posOffset>84455</wp:posOffset>
                </wp:positionV>
                <wp:extent cx="147256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</w:tblGrid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99" w:hanging="198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/>
                                      <w:kern w:val="2"/>
                                      <w:sz w:val="18"/>
                                    </w:rPr>
                                    <w:t>编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kern w:val="2"/>
                                      <w:sz w:val="18"/>
                                    </w:rPr>
                                    <w:t xml:space="preserve">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kern w:val="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kern w:val="2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1.5pt;mso-wrap-distance-left:9pt;mso-wrap-distance-right:9pt;mso-wrap-distance-top:0pt;mso-wrap-distance-bottom:0pt;margin-top:6.65pt;mso-position-vertical-relative:text;margin-left:450.8pt;mso-position-horizontal-relative:page">
                <v:fill opacity="0f"/>
                <v:textbox inset="0in,0in,0in,0in">
                  <w:txbxContent>
                    <w:tbl>
                      <w:tblPr>
                        <w:tblW w:w="2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</w:tblGrid>
                      <w:tr>
                        <w:trPr/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99" w:hanging="198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/>
                                <w:kern w:val="2"/>
                                <w:sz w:val="18"/>
                              </w:rPr>
                              <w:t>编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kern w:val="2"/>
                                <w:sz w:val="18"/>
                              </w:rPr>
                              <w:t xml:space="preserve">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kern w:val="2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b/>
          <w:b/>
          <w:kern w:val="2"/>
        </w:rPr>
      </w:pPr>
      <w:r>
        <w:rPr>
          <w:rFonts w:eastAsia="宋体;方正书宋_GBK" w:cs="Times New Roman" w:ascii="Times New Roman" w:hAnsi="Times New Roman"/>
          <w:b/>
          <w:kern w:val="2"/>
        </w:rPr>
        <w:t>of Chinese Nationality</w:t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b/>
          <w:b/>
          <w:kern w:val="2"/>
        </w:rPr>
      </w:pPr>
      <w:r>
        <w:rPr>
          <w:rFonts w:eastAsia="宋体;方正书宋_GBK" w:cs="Times New Roman" w:ascii="Times New Roman" w:hAnsi="Times New Roman"/>
          <w:b/>
          <w:kern w:val="2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s-ES"/>
        </w:rPr>
        <w:t>一、个人信息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</w:rPr>
        <w:t xml:space="preserve">Personal Information </w:t>
      </w:r>
    </w:p>
    <w:tbl>
      <w:tblPr>
        <w:tblW w:w="10731" w:type="dxa"/>
        <w:jc w:val="left"/>
        <w:tblInd w:w="1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0"/>
        <w:gridCol w:w="1621"/>
        <w:gridCol w:w="945"/>
        <w:gridCol w:w="268"/>
        <w:gridCol w:w="408"/>
        <w:gridCol w:w="728"/>
        <w:gridCol w:w="893"/>
        <w:gridCol w:w="549"/>
        <w:gridCol w:w="192"/>
        <w:gridCol w:w="15"/>
        <w:gridCol w:w="444"/>
        <w:gridCol w:w="423"/>
        <w:gridCol w:w="1625"/>
      </w:tblGrid>
      <w:tr>
        <w:trPr>
          <w:trHeight w:val="68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1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中文姓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hinese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Nam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姓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Family Na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Given Na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照片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Phot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2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英文姓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English Name Exactly As It Appears on Your Passport</w:t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姓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Family Na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中间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 Middle Na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Given Nam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别名或曾用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Other Name(s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4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性别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Gender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男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Mal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女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Female</w:t>
            </w:r>
          </w:p>
        </w:tc>
      </w:tr>
      <w:tr>
        <w:trPr>
          <w:trHeight w:val="68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5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出生日期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Date of Birth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(yyyy-mm-dd)   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6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出生地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国家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城市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）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Place of Birth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ity /Country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)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7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婚姻状况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Marital Status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未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Single,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ever Marri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已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Marri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离异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Divorce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丧偶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Widowed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其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他（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请注明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）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Othe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(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Specif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):</w:t>
            </w:r>
          </w:p>
        </w:tc>
      </w:tr>
      <w:tr>
        <w:trPr>
          <w:trHeight w:val="680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8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国内户口状况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Domestic Household Registration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已登记户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Registered Household</w:t>
            </w:r>
          </w:p>
        </w:tc>
      </w:tr>
      <w:tr>
        <w:trPr>
          <w:trHeight w:val="680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未登记户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Unregistered Household</w:t>
            </w:r>
          </w:p>
        </w:tc>
      </w:tr>
      <w:tr>
        <w:trPr>
          <w:trHeight w:val="680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户口已注销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spacing w:val="-6"/>
                <w:kern w:val="2"/>
                <w:sz w:val="18"/>
              </w:rPr>
              <w:t xml:space="preserve">Household Registration Canceled  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注销时间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Date of Cancellation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90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9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（原）户口所在地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Place of (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ormer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) Household Registration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1.10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（原）公民身份号码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ormer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) Identity Card Number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11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现持中国护照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旅行证件（如有）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urrent Chinese Passport/Travel Document (if applicable)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证件种类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Type of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ocument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证件号码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ocumen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umbe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签发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ate of Issue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签发国家或地区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Place of Iss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失效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ate of Expiry</w:t>
            </w:r>
          </w:p>
        </w:tc>
      </w:tr>
      <w:tr>
        <w:trPr>
          <w:trHeight w:val="624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12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电话号码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Phone Number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1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电子邮箱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E-mail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14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现住址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Current Physical Address        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       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1.15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工作单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Employer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113" w:bottom="567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;方正黑体_GBK"/>
          <w:kern w:val="2"/>
          <w:sz w:val="21"/>
          <w:szCs w:val="21"/>
        </w:rPr>
        <w:t>二、申请信息</w:t>
      </w:r>
      <w:r>
        <w:rPr>
          <w:rFonts w:eastAsia="黑体;方正黑体_GBK" w:cs="Times New Roman" w:ascii="Times New Roman" w:hAnsi="Times New Roman"/>
          <w:kern w:val="2"/>
          <w:sz w:val="21"/>
          <w:szCs w:val="21"/>
        </w:rPr>
        <w:t>Application Information</w:t>
      </w:r>
    </w:p>
    <w:tbl>
      <w:tblPr>
        <w:tblW w:w="10788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0"/>
        <w:gridCol w:w="1617"/>
        <w:gridCol w:w="1058"/>
        <w:gridCol w:w="559"/>
        <w:gridCol w:w="1617"/>
        <w:gridCol w:w="1617"/>
        <w:gridCol w:w="1620"/>
      </w:tblGrid>
      <w:tr>
        <w:trPr>
          <w:trHeight w:val="68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2.1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退籍事由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Reasons for Renunciation of Chinese Nationality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外国人的近亲属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Close Relative of a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Foreign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ational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配偶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Spous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父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Paren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子女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Child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同胞兄弟姐妹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Sibling        </w:t>
            </w:r>
          </w:p>
        </w:tc>
      </w:tr>
      <w:tr>
        <w:trPr>
          <w:trHeight w:val="170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定居在外国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Have Settled Abroad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请详细说明持何证件、因何事由、定居何国、何时起定居该国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 Please specify what document you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hol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, for what reason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and in which countr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you have settled, an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since when you have settled in this country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170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其它正当理由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>Other Legitimate Reasons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具体情况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Specif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170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2.2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为国家工作人员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或现役军人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Are you a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public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employe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or an active-duty military personnel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Yes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No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如是，请详细说明工作单位名称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/ If you answered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es”, please specify the name of your employer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170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-6"/>
                <w:kern w:val="2"/>
                <w:sz w:val="21"/>
                <w:szCs w:val="21"/>
              </w:rPr>
              <w:t xml:space="preserve">2.3 </w:t>
            </w:r>
            <w:r>
              <w:rPr>
                <w:rFonts w:ascii="Times New Roman" w:hAnsi="Times New Roman" w:cs="Times New Roman" w:eastAsia="宋体;方正书宋_GBK"/>
                <w:spacing w:val="-6"/>
                <w:kern w:val="2"/>
                <w:sz w:val="21"/>
                <w:szCs w:val="21"/>
              </w:rPr>
              <w:t>欲加入或取得何国国籍</w:t>
            </w:r>
            <w:r>
              <w:rPr>
                <w:rFonts w:eastAsia="宋体;方正书宋_GBK" w:cs="Times New Roman" w:ascii="Times New Roman" w:hAnsi="Times New Roman"/>
                <w:spacing w:val="-6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What nationality will you acquire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2.4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已取得具有该国国籍的证明文件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Have you obtained any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 xml:space="preserve">foreign nationality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document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>(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s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>)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</w:rPr>
              <w:t>□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No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选择证件文件种类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If you answere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es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，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please choos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 the type of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" w:eastAsia="zh-CN"/>
              </w:rPr>
              <w:t>the document(s)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国籍证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Nationality Certificate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护照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Passport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其他旅行证件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 Other Travel Document(s)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2.5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如已取得外国护照或其他旅行证件，请填写种类、号码、签发日期、签发国家或地区及失效日期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If you have obtained a foreign passport or travel document, please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 xml:space="preserve">provide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its type, number, date of issue, place of issue, and date of expir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证件种类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Type of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ocument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证件号码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ocumen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umb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签发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ate of Issu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签发国家或地区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Plac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失效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ate of Expiry</w:t>
            </w:r>
          </w:p>
        </w:tc>
      </w:tr>
      <w:tr>
        <w:trPr>
          <w:trHeight w:val="68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49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2.6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本次申请是否为首次退籍申请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Is this a first-time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renunciation application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否，请详细说明前次退籍申请时间、申请事由、受理机构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If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you answere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No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”,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please specif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th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dat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 an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reason for you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previous applicatio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" w:eastAsia="zh-CN"/>
              </w:rPr>
              <w:t>, and the authority that handled i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ab/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</w:rPr>
      </w:pPr>
      <w:r>
        <w:rPr>
          <w:rFonts w:eastAsia="黑体;方正黑体_GBK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color w:val="FF0000"/>
          <w:kern w:val="2"/>
          <w:sz w:val="21"/>
          <w:szCs w:val="21"/>
        </w:rPr>
        <w:t>三、近亲属情况</w:t>
      </w:r>
      <w:r>
        <w:rPr>
          <w:rFonts w:eastAsia="宋体;方正书宋_GBK" w:cs="Times New Roman" w:ascii="Times New Roman" w:hAnsi="Times New Roman"/>
          <w:color w:val="FF0000"/>
          <w:kern w:val="2"/>
          <w:sz w:val="21"/>
          <w:szCs w:val="21"/>
          <w:lang w:val="es-ES"/>
        </w:rPr>
        <w:t xml:space="preserve">Information </w:t>
      </w:r>
      <w:r>
        <w:rPr>
          <w:rFonts w:eastAsia="宋体;方正书宋_GBK" w:cs="Times New Roman" w:ascii="Times New Roman" w:hAnsi="Times New Roman"/>
          <w:color w:val="FF0000"/>
          <w:kern w:val="2"/>
          <w:sz w:val="21"/>
          <w:szCs w:val="21"/>
        </w:rPr>
        <w:t>About Your Close Relatives</w:t>
      </w:r>
    </w:p>
    <w:tbl>
      <w:tblPr>
        <w:tblW w:w="10772" w:type="dxa"/>
        <w:jc w:val="left"/>
        <w:tblInd w:w="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6"/>
        <w:gridCol w:w="1465"/>
        <w:gridCol w:w="829"/>
        <w:gridCol w:w="1271"/>
        <w:gridCol w:w="1271"/>
        <w:gridCol w:w="1273"/>
        <w:gridCol w:w="3457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关系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Relationshi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姓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a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性别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Gend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出生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ate of Bir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ationa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职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Occupa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现住址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Current Physical Address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3.1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配偶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 Spou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3.2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父母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Parent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3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子女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hildren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3.4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同胞兄弟姐妹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Sibling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3.5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申请人无上述近亲属的，请在下方栏目填写申请人的法定监护人或其他亲属，注明与申请人的关系及情况信息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 If the applicant does not have any of the above-mentioned close relatives, please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 xml:space="preserve"> provide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in the colum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>s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below his or her legal guardian(s) or other relatives, their relationships to the applicant and other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informatio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: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关系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Relationshi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姓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a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性别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Gend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出生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ate of Bir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国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Nationa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职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Occupa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现住址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Curren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Physical Ad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ress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四、教育背景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</w:rPr>
        <w:t>Education</w:t>
      </w:r>
    </w:p>
    <w:tbl>
      <w:tblPr>
        <w:tblW w:w="10738" w:type="dxa"/>
        <w:jc w:val="left"/>
        <w:tblInd w:w="1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4"/>
        <w:gridCol w:w="1406"/>
        <w:gridCol w:w="3787"/>
        <w:gridCol w:w="2452"/>
        <w:gridCol w:w="1649"/>
      </w:tblGrid>
      <w:tr>
        <w:trPr>
          <w:trHeight w:val="1191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4.1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最高学历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Highest Education Level Achieved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博士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Doctoral Degre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</w:t>
            </w:r>
            <w:r>
              <w:rPr>
                <w:rFonts w:eastAsia="宋体;方正书宋_GBK" w:cs="Times New Roman" w:ascii="Times New Roman" w:hAnsi="Times New Roman"/>
                <w:kern w:val="2"/>
                <w:sz w:val="56"/>
                <w:szCs w:val="56"/>
              </w:rPr>
              <w:t xml:space="preserve">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硕士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Master’s Degree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本科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Bachelor’s Degre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kern w:val="2"/>
                <w:sz w:val="52"/>
                <w:szCs w:val="52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专科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Junior Colleg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Graduate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高中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Senior Middl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School Graduat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kern w:val="2"/>
                <w:sz w:val="10"/>
                <w:szCs w:val="10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初中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Junior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Middl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School Graduate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小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Primary School Graduate</w:t>
            </w:r>
          </w:p>
        </w:tc>
      </w:tr>
      <w:tr>
        <w:trPr>
          <w:trHeight w:val="85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4.2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会说何种语言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Language Skills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onversational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level or above)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4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自小学以来的学习经历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Education Since Primary School</w:t>
            </w:r>
          </w:p>
        </w:tc>
      </w:tr>
      <w:tr>
        <w:trPr>
          <w:trHeight w:val="34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起止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Period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学校名称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School Name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学历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学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Diploma/Degree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专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Major</w:t>
            </w:r>
          </w:p>
        </w:tc>
      </w:tr>
      <w:tr>
        <w:trPr>
          <w:trHeight w:val="28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从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Dat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Fro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到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Dat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To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五、工作经历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</w:rPr>
        <w:t>Work Experie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00265</wp:posOffset>
                </wp:positionH>
                <wp:positionV relativeFrom="paragraph">
                  <wp:posOffset>-3369945</wp:posOffset>
                </wp:positionV>
                <wp:extent cx="1354455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6pt;mso-wrap-distance-left:9pt;mso-wrap-distance-right:9pt;mso-wrap-distance-top:0pt;mso-wrap-distance-bottom:0pt;margin-top:-265.35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5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37"/>
        <w:gridCol w:w="1438"/>
        <w:gridCol w:w="3888"/>
        <w:gridCol w:w="4012"/>
      </w:tblGrid>
      <w:tr>
        <w:trPr>
          <w:trHeight w:val="340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起止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Period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单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公司名称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Employer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 Name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部门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职务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Department/Position</w:t>
            </w:r>
          </w:p>
        </w:tc>
      </w:tr>
      <w:tr>
        <w:trPr>
          <w:trHeight w:val="283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从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Dat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From</w:t>
            </w:r>
            <w:r>
              <w:rPr>
                <w:rFonts w:eastAsia="宋体;方正书宋_GBK" w:cs="Times New Roman" w:ascii="Times New Roman" w:hAnsi="Times New Roman"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到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/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Dat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To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 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</w:rPr>
      </w:pPr>
      <w:r>
        <w:rPr>
          <w:rFonts w:eastAsia="黑体;方正黑体_GBK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六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、本人其他事项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</w:rPr>
        <w:t>Additional Information About You</w:t>
      </w:r>
    </w:p>
    <w:tbl>
      <w:tblPr>
        <w:tblW w:w="10775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39"/>
        <w:gridCol w:w="5636"/>
      </w:tblGrid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.1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为香港特别行政区、澳门特别行政区、台湾地区居民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Are you a resident of Hong Kong SAR, Maca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SAR or Taiwa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"/>
              </w:rPr>
              <w:t xml:space="preserve"> region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所持证件种类、号码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If you answered 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es”, please specify the type and number of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"/>
              </w:rPr>
              <w:t>your residenc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document: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6.2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有被判处刑罚尚未执行完毕情形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Do you have a sentence that has not yet been served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No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犯罪罪名、审判机关名称、判决确定日期、所判处刑罚、刑期、是否处于缓刑、假释、暂予监外执行状态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f you answered 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</w:rPr>
              <w:t>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es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</w:rPr>
              <w:t>”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, please specify the crime or offense,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the judicial organ,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the date of conviction, the disposition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val="en-US" w:eastAsia="zh-CN"/>
              </w:rPr>
              <w:t xml:space="preserve"> and its length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, and whether you are in a state of probation, parole, or execution outside of prison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6.3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属于刑事案件被告人、犯罪嫌疑人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Are you a defendant or suspect in any criminal case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No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因涉何案、被何机关采取何种刑事强制措施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If you answere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es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, please specify the criminal case, the coercive measures taken by the authorit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>ies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, and which authority it was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6.4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在中国有违法犯罪记录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Do you have any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criminal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record in China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有行政违法行为，请详细说明何时、何地、有何违法行为，被何机关处以何种行政处罚；如有犯罪记录，请详细说明犯罪罪名、判决确定日期、所判处刑罚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If there was an administrative violation, please specify when and where it happened, what it was, and what administrative penalty was imposed by which authority; if there is a criminal record, please specify the crime, the date of judgment and the penalties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6.5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曾是国家工作人员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Have you ever been a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public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employee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工作单位、担任职务、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22"/>
              </w:rPr>
              <w:t>离职时间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/If you answere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Yes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”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 xml:space="preserve">, please specify your employer, position and th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  <w:lang w:val="en-US" w:eastAsia="zh-CN"/>
              </w:rPr>
              <w:t xml:space="preserve">en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2"/>
              </w:rPr>
              <w:t>date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6.6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曾在中国或其他国家部队服役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Have you ever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done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military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service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in China or other countries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服役国家、军衔、服役时间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If you answere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es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, please specify the country of service,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lang w:val="en-US" w:eastAsia="zh-CN"/>
              </w:rPr>
              <w:t xml:space="preserve">your military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rank and length of service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6.7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以外籍身份在中国停居留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Are you staying or residing in China as a foreign national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No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签证或停留居留证件的种类、号码、有效期限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If you answere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es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, please specify the type, number and expiry date of your visa, stay permit or residence permit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6.8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是否已被批准在中国永久居留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Have you 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obtained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 xml:space="preserve"> permanent residence in Chin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  <w:t>a upon application approved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是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否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No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</w:rPr>
              <w:t>如是，请详细说明永久居留身份证号码、有效期限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 xml:space="preserve">/If you answered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Yes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  <w:t>, please specify your Foreign Permanent Resident ID Card number and its expiry date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</w:rPr>
      </w:pPr>
      <w:r>
        <w:rPr>
          <w:rFonts w:eastAsia="黑体;方正黑体_GBK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</w:rPr>
      </w:pPr>
      <w:r>
        <w:rPr>
          <w:rFonts w:eastAsia="黑体;方正黑体_GBK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</w:rPr>
      </w:pPr>
      <w:r>
        <w:rPr>
          <w:rFonts w:eastAsia="黑体;方正黑体_GBK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</w:rPr>
      </w:pPr>
      <w:r>
        <w:rPr>
          <w:rFonts w:eastAsia="黑体;方正黑体_GBK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</w:rPr>
      </w:pPr>
      <w:r>
        <w:rPr>
          <w:rFonts w:eastAsia="黑体;方正黑体_GBK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</w:rPr>
      </w:pPr>
      <w:r>
        <w:rPr>
          <w:rFonts w:eastAsia="黑体;方正黑体_GBK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n-US" w:eastAsia="zh-CN"/>
        </w:rPr>
        <w:t>七、其他需说明事项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  <w:lang w:val="en-US" w:eastAsia="zh-CN"/>
        </w:rPr>
        <w:t>Other Matters to Be Clarified</w:t>
      </w:r>
    </w:p>
    <w:tbl>
      <w:tblPr>
        <w:tblW w:w="107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3402" w:hRule="exac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八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、声明及签名</w:t>
      </w:r>
      <w:r>
        <w:rPr>
          <w:rFonts w:eastAsia="宋体;方正书宋_GBK" w:cs="Times New Roman" w:ascii="Times New Roman" w:hAnsi="Times New Roman"/>
          <w:kern w:val="2"/>
          <w:sz w:val="21"/>
          <w:szCs w:val="21"/>
        </w:rPr>
        <w:t>Declaration and Signature</w:t>
      </w:r>
    </w:p>
    <w:tbl>
      <w:tblPr>
        <w:tblW w:w="107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>
          <w:trHeight w:val="2715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黑体;方正黑体_GBK" w:cs="Times New Roman"/>
                <w:kern w:val="2"/>
                <w:sz w:val="18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401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2"/>
                <w:sz w:val="20"/>
              </w:rPr>
              <w:t>本人谨此声明，我已阅读并理解此表所有内容要求，并愿就所填报信息和申请材料的真实性承担一切法律责任。</w:t>
            </w:r>
          </w:p>
          <w:p>
            <w:pPr>
              <w:pStyle w:val="Normal"/>
              <w:snapToGrid w:val="false"/>
              <w:spacing w:lineRule="auto" w:line="240"/>
              <w:ind w:firstLine="401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kern w:val="2"/>
                <w:sz w:val="20"/>
              </w:rPr>
              <w:t>I hereby declare that I have read and understood the contents of this application form and shall bear all the legal consequences for the authenticity of the information and materials I provide</w:t>
            </w: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sz w:val="20"/>
              </w:rPr>
              <w:t>.</w:t>
            </w: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BodyText"/>
              <w:spacing w:lineRule="auto" w:line="240" w:before="0" w:after="0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申请人签名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: 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               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    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日期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:                 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Applicant’s Signature                    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eastAsia="宋体;方正书宋_GBK"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Date (yyyy-mm-dd)</w:t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注：未满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周岁的申请人由父母或其他法定监护人代签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/Note: A parent or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legal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guardian should sign on behalf of a minor under the age of 18.</w:t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方正黑体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;方正黑体_GBK"/>
          <w:kern w:val="2"/>
          <w:sz w:val="21"/>
          <w:szCs w:val="21"/>
        </w:rPr>
        <w:t>九、</w:t>
      </w:r>
      <w:r>
        <w:rPr>
          <w:rFonts w:ascii="Times New Roman" w:hAnsi="Times New Roman" w:cs="Times New Roman" w:eastAsia="黑体;方正黑体_GBK"/>
          <w:kern w:val="2"/>
          <w:sz w:val="21"/>
          <w:szCs w:val="21"/>
        </w:rPr>
        <w:t>受理机构信息</w:t>
      </w:r>
      <w:r>
        <w:rPr>
          <w:rFonts w:eastAsia="黑体;方正黑体_GBK" w:cs="Times New Roman" w:ascii="Times New Roman" w:hAnsi="Times New Roman"/>
          <w:kern w:val="2"/>
          <w:sz w:val="21"/>
          <w:szCs w:val="21"/>
        </w:rPr>
        <w:t>Information About the Accepting Authority</w:t>
      </w:r>
    </w:p>
    <w:tbl>
      <w:tblPr>
        <w:tblW w:w="10813" w:type="dxa"/>
        <w:jc w:val="left"/>
        <w:tblInd w:w="10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37"/>
        <w:gridCol w:w="5376"/>
      </w:tblGrid>
      <w:tr>
        <w:trPr>
          <w:trHeight w:val="56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受理人签名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受理时间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:        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108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270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受理机构（公章）</w:t>
            </w:r>
          </w:p>
          <w:p>
            <w:pPr>
              <w:pStyle w:val="Normal"/>
              <w:snapToGrid w:val="false"/>
              <w:spacing w:lineRule="exact" w:line="300"/>
              <w:ind w:firstLine="270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请使用钢笔或签字水笔填写，字迹要清晰、工整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除只能使用其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他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文字填写的栏目外，请使用中文填写，填写内容要真实、完整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有方格“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选项的，请在适当方格“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内填上“√”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如无相应内容则应在相应栏目内填“无”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表列栏目不够可另附纸说明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未满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;方正书宋_GBK"/>
                <w:kern w:val="2"/>
                <w:sz w:val="18"/>
                <w:szCs w:val="18"/>
              </w:rPr>
              <w:t>周岁的申请人可由其父母或其他法定监护人代为填写。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Instruction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Please us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a fountain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pen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or gel pen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with clear handwriting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Please complete the form in Chinese, except for th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os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that can only be written in other languages. The information provided should be accurate and comple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Pleas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mark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“√” in th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"/>
              </w:rPr>
              <w:t>box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“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”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 if applicabl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Pleas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fill in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N/A if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th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" w:eastAsia="zh-CN"/>
              </w:rPr>
              <w:t xml:space="preserve"> item is not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applicable 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  <w:lang w:val="en"/>
              </w:rPr>
              <w:t>or the answer is none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If there is insufficient space,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 xml:space="preserve"> an additional sheet m</w:t>
            </w: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ay be attached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18"/>
                <w:szCs w:val="18"/>
              </w:rPr>
              <w:t>For applicants under the age of 18, this application form can be filled out by their parents or other legal guardians on their behalf.</w:t>
            </w:r>
          </w:p>
        </w:tc>
      </w:tr>
    </w:tbl>
    <w:p>
      <w:pPr>
        <w:pStyle w:val="BodyText"/>
        <w:spacing w:lineRule="exact" w:line="200" w:before="0" w:after="12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Arial"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357" w:firstLine="6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357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5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5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、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1105" w:hanging="425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exact" w:line="560"/>
      <w:ind w:firstLine="680"/>
      <w:jc w:val="both"/>
      <w:textAlignment w:val="baseline"/>
    </w:pPr>
    <w:rPr>
      <w:rFonts w:ascii="Calibri;Trebuchet MS" w:hAnsi="Calibri;Trebuchet MS" w:eastAsia="仿宋_GB2312;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宋体;方正书宋_GBK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方正黑体_GBK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right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hanging="0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方正黑体_GBK" w:cs="Arial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7">
    <w:name w:val="一级标题 字符"/>
    <w:basedOn w:val="Style5"/>
    <w:qFormat/>
    <w:rPr>
      <w:rFonts w:ascii="黑体;方正黑体_GBK" w:hAnsi="黑体;方正黑体_GBK" w:eastAsia="黑体;方正黑体_GBK" w:cs="黑体;方正黑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0">
    <w:name w:val="普通(网站)"/>
    <w:basedOn w:val="Normal"/>
    <w:qFormat/>
    <w:pPr>
      <w:widowControl/>
      <w:numPr>
        <w:ilvl w:val="0"/>
        <w:numId w:val="0"/>
      </w:numPr>
      <w:spacing w:lineRule="auto" w:line="240"/>
      <w:ind w:hanging="0"/>
      <w:jc w:val="left"/>
      <w:textAlignment w:val="auto"/>
    </w:pPr>
    <w:rPr>
      <w:rFonts w:ascii="宋体;方正书宋_GBK" w:hAnsi="宋体;方正书宋_GBK" w:eastAsia="宋体;方正书宋_GBK" w:cs="宋体;方正书宋_GBK"/>
      <w:szCs w:val="24"/>
    </w:rPr>
  </w:style>
  <w:style w:type="paragraph" w:styleId="Style11">
    <w:name w:val="一级标题"/>
    <w:basedOn w:val="Normal"/>
    <w:qFormat/>
    <w:pPr>
      <w:ind w:firstLine="640"/>
    </w:pPr>
    <w:rPr>
      <w:rFonts w:ascii="黑体;方正黑体_GBK" w:hAnsi="黑体;方正黑体_GBK" w:eastAsia="黑体;方正黑体_GBK" w:cs="黑体;方正黑体_GBK"/>
    </w:rPr>
  </w:style>
  <w:style w:type="paragraph" w:styleId="Style12">
    <w:name w:val="二级标题"/>
    <w:basedOn w:val="Normal"/>
    <w:qFormat/>
    <w:pPr>
      <w:ind w:firstLine="640"/>
    </w:pPr>
    <w:rPr>
      <w:rFonts w:ascii="楷体_GB2312;方正楷体_GBK" w:hAnsi="楷体_GB2312;方正楷体_GBK" w:eastAsia="楷体_GB2312;方正楷体_GBK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0"/>
      </w:numPr>
      <w:tabs>
        <w:tab w:val="clear" w:pos="420"/>
        <w:tab w:val="left" w:pos="907" w:leader="none"/>
      </w:tabs>
      <w:spacing w:lineRule="auto" w:line="240"/>
      <w:ind w:left="907" w:hanging="453"/>
      <w:textAlignment w:val="auto"/>
    </w:pPr>
    <w:rPr>
      <w:rFonts w:eastAsia="宋体;方正书宋_GBK"/>
      <w:kern w:val="2"/>
      <w:sz w:val="21"/>
    </w:rPr>
  </w:style>
  <w:style w:type="paragraph" w:styleId="Style13">
    <w:name w:val="无间隔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_GBK" w:cs="Arial"/>
      <w:color w:val="auto"/>
      <w:kern w:val="2"/>
      <w:sz w:val="44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  <w:textAlignment w:val="auto"/>
    </w:pPr>
    <w:rPr>
      <w:rFonts w:ascii="Verdana" w:hAnsi="Verdana" w:eastAsia="宋体;方正书宋_GBK" w:cs="Verdana"/>
      <w:sz w:val="21"/>
      <w:lang w:eastAsia="en-US"/>
    </w:rPr>
  </w:style>
  <w:style w:type="paragraph" w:styleId="CharCharCharCharChar">
    <w:name w:val="Char Char Char Char Char"/>
    <w:basedOn w:val="Normal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/>
      <w:ind w:hanging="0"/>
      <w:textAlignment w:val="auto"/>
    </w:pPr>
    <w:rPr>
      <w:rFonts w:eastAsia="宋体;方正书宋_GBK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电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36:00Z</dcterms:created>
  <dc:creator>aaa</dc:creator>
  <dc:description/>
  <dc:language>en-US</dc:language>
  <cp:lastModifiedBy>wjb</cp:lastModifiedBy>
  <cp:lastPrinted>2022-09-26T19:06:00Z</cp:lastPrinted>
  <dcterms:modified xsi:type="dcterms:W3CDTF">2022-11-11T16:05:47Z</dcterms:modified>
  <cp:revision>9</cp:revision>
  <dc:subject/>
  <dc:title>机密★长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